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ÄFTSOPP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ll 6 personer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stora moröt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msk smö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msk vetemjö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fiskbuljongtärning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dl vatt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dl gräd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dl creme fraich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burk kräftost (400 g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burk kräftstjärt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v morötterna och fräs dem i smör. Tillsätt mjöl och späd med vatten, grädde och creme fraiche. Lägg i buljongtärningarna och kräftost. Värm upp! Tillsätt kräftstjärtar och dil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/Gunil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04:00Z</dcterms:created>
  <dc:creator>s</dc:creator>
  <dc:description/>
  <cp:keywords/>
  <dc:language>en-US</dc:language>
  <cp:lastModifiedBy>Anders</cp:lastModifiedBy>
  <cp:lastPrinted>2014-09-07T15:32:00Z</cp:lastPrinted>
  <dcterms:modified xsi:type="dcterms:W3CDTF">2016-04-25T1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